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7535" cy="668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21» декабря 2020г. №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. Еткуль</w:t>
      </w:r>
    </w:p>
    <w:p>
      <w:pPr>
        <w:pStyle w:val="Normal"/>
        <w:spacing w:lineRule="auto" w:line="276" w:before="2" w:after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Об утверждении Порядка ликвидации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варийных ситуаций в системах теплоснабжения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 учетом взаимодействия тепло-, электро-, топливно- </w:t>
      </w:r>
    </w:p>
    <w:p>
      <w:pPr>
        <w:pStyle w:val="Normal"/>
        <w:rPr/>
      </w:pPr>
      <w:r>
        <w:rPr>
          <w:bCs/>
          <w:iCs/>
          <w:sz w:val="28"/>
          <w:szCs w:val="28"/>
        </w:rPr>
        <w:t>и водоснабжающих организаций, потребител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пловой энергии, ремонтно-строительных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 транспортных организаций»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. 20 Федерального закона от 27.07.2010 № 190-ФЗ                       «О теплоснабжении», приказа Министерства энергетики Российской Федерации от 13.03.2013 № 103 «Об утверждении правил оценки готовности к отопительному сезону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ликвидации аварийных ситуаций в системах теплоснабжения с учетом взаимодействия тепло-, электро-, топливн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, согласно приложению № 1,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взаимодействии диспетчерских и аварийно-восстановительных служб, согласно приложению № 2,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ресурсоснабжающих организаций и руководителя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циально-значимых объектов Еткульского сельского поселения Еткульского муниципального района при ликвидации аварийных ситуаций на системе теплоснабжения руководствоваться Порядком и Положением, утвержденными настоящим Распоря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,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</w:t>
      </w:r>
    </w:p>
    <w:p>
      <w:pPr>
        <w:pStyle w:val="Normal"/>
        <w:tabs>
          <w:tab w:val="clear" w:pos="708"/>
          <w:tab w:val="left" w:pos="6885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Еткульского сельского поселения </w:t>
        <w:tab/>
        <w:tab/>
        <w:t xml:space="preserve">         А.В. Соколов</w:t>
      </w:r>
    </w:p>
    <w:p>
      <w:pPr>
        <w:pStyle w:val="Normal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№ 1 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Еткульского сельского поселения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 xml:space="preserve">91 от 21.12.2020г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квидации аварийных ситуаций в системах теплоснабж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 учетом взаимодействия тепло-, электро-, топливно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одоснабжающих организаций, потребителей тепловой энергии, ремонтно-строительных и транспортны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рядок ликвидации аварийных ситуаций в системах теплоснабжения с учетом взаимодействия тепло-, электро-, топливн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(далее – Порядок) разработан в целях координации деятельности администрации Еткульского сельского поселения Еткульского муниципального района (далее – Администрации МО), Еткульское МУП МОКХ, ресурсоснабжающих организаций (АО «Челябоблкоммунэнерго», АО «Челябкоммунэнерго», ОО «Центр», АО «Газпром газораспределение, филиал г. Коркино»), при решении вопросов, связанных с ликвидацией аварийных ситуаций на системе теплоснабжения Еткуль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обязателен для исполнения участниками в случае ликвидации аварийных ситуаций в системе коммунального комплекса на территории Етку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сновной задачей Администрации МО, организаций жилищно-коммунального и топливно-энергетического комплекса является обеспечение устойчивого тепло-, водо-, электро-, газоснабжения потребителей, поддержание необходимых параметров энергоносителей и обеспечение нормативного температурного режима в зданиях с учетом их назначения и платежной дисциплины энергопотреб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ветственность за предоставление коммунальных услуг устанавливается в соответствии с федеральным законодательством и област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заимодействие диспетчерских служб организаций жилищно-коммунального комплекса, ресурсоснабжающих организаций и Администрации МО определяется в соответствии с действующим законодательством и планом ликвидации аварийных ситуаций в системах теплоснабжения с учетом взаимодействия тепло-, электро-, топливно- и водоснабжающих организаций, потребителей тепловой энергии, ремонтно-строительных и транспортных организаций, согласно приложению № 1 к Поряд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Взаимоотношение теплоснабжающей организации, исполнителями коммунальных услуг и потребителями определяются заключенными между ними договорами и действующим федеральным законодательством, и областным законодательством. Ответственность исполнителей коммунальных услуг, потребителей и теплоснабжающей организации определяется балансовой принадлежностью инженерных сетей и фиксируется в акте, прилагаемом к договору разграничения балансовой принадлежности инженерных сетей и эксплуатационной ответственности стор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 возникновении повреждений на инженерных сетях, эксплуатирующая организация оповещает о повреждениях владельцев подземных и наземных коммуникаций Администрацию МО, которая немедленно направляет представителей на место повреждения и сообщает о повреждении в аварийные службы ресурсоснабжающих организаций.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повреждений, аварий и чрезвычайных ситуаций, вызванных технологическими нарушениями на инженерных сооружениях и коммуникациях, срок устранения которых превышает 24 часа, руководство по локализации и ликвидации аварий возлагается на Администрацию М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иквидация аварий на объектах жилищно-коммунального хозяйства социальной сферы осуществляется в соответствии с действующим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Финансирование расходов на проведение непредвиденных аварийно-восстановительных работ и пополнение аварийного запаса материальных ресурсов для устранения аварий и последствий стихийных бедствий на объектах жилищно-коммунального хозяйства осуществляется в установленном порядке в пределах средств, предусмотренных в бюджете организаций и бюджете Администрации МО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Земляные работы, связанные с вскрытием грунта и дорожных покрытий, должны производиться в соответствии с Правилами производства работ при реконструкции и ремонте подземных инженерных сетей и сооружений, строительстве и ремонте дорожных покрытий, и благоустройстве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Работы по устранению технологических нарушений на инженерных сетях, связанные с нарушением благоустройства территории, производятся ресурсоснабжающими организациями и их подрядными организациями по согласованию с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Восстановление асфальтового покрытия, газонов и зеленых насаждений на уличных проездах, газонов на внутриквартальных и дворовых территориях после выполнения аварийных и ремонтных работ на инженерных сетях производятся за счет владельцев инженерных сетей, на которых произошла авария или возник дефе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Орган местного самоуправления и подразделение государственной инспекции безопасности дорожного движения должны оказывать помощь подрядным организациям по своевременной выдаче разрешений на производство аварийно-восстановительных и ремонтных работ на инженерных сетях и закрытию движения транспорта в местах производства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Собственники земельных участков, по которым проходят инженерные коммуникации, обяза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ть контроль, за содержанием охранных зон инженерных сетей, в том числе за своевременной очисткой от горючих отходов, мусора, тары, опавших листьев, сухой травы, а также обеспечивать круглосуточный доступ для обслуживания и ремонта инженерных коммуник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в пределах охранных зон инженерных сетей и сооружений возведения несанкционированных построек, складирования материалов, устройства свалок, посадки деревьев, кустарников и т. п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, по требованию владельца инженерных коммуникаций, снос несанкционированных построек и посаженных в охранных зонах деревьев и кустарников;</w:t>
        <w:br/>
        <w:t>- принимать меры, в соответствии с действующим законодательством, к лицам, допустившим устройство в охранной зоне инженерных коммуникаций постоянных или временных предприятий торговли, парковки транспорта, рекламных щитов и т. д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енсировать затраты, связанные с восстановлением или переносом из охранной зоны инженерных коммуникаций построек и сооружений, а также с задержкой начала производства аварийных или плановых работ из-за наличия несанкционированных сооруж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Собственники земельных участков, организации, ответственные за содержание территории, на которой находятся инженерные коммуникации, эксплуатирующая организация, сотрудники органов внутренних дел при обнаружении технологических нарушений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ограждению опасной зоны и предотвращению доступа посторонних лиц в зону технологического нарушения до прибытия аварийных служб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замедлительно информировать обо всех происшествиях, связанных с повреждением инженерных коммуникаций, Администрацию М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 Владелец или арендатор встроенных нежилых помещений (подвалов, чердаков, мансард и др.), в которых расположены инженерные сооружения или по которым проходят инженерные коммуникации, при использовании этих помещений под склады или другие объекты, обязан обеспечить беспрепятственный доступ представителей исполнителя коммунальных услуг и (или) специализированных организаций, обслуживающих внутридомовые системы, для их осмотра, ремонта или технического обслужи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оборудованию встроенных нежилых помещений, по которым проходят инженерные коммуникации, выполняются по техническим условиям исполнителя коммунальных услуг, согласованным с ресурсоснабжающим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 Во всех жилых домах и на объектах социальной сферы их владельцами должны быть оформлены таблички с указанием адресов и номеров телефонов для сообщения о технологических нарушениях работы систем инженерного обеспе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Потребители тепла по надежности теплоснабжения делятся на дв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ервой категории относятся потребители, нарушение теплоснабжения которых связано с опасностью для жизни людей или со значительным материальным ущербом (повреждение технологического оборудования, массовый брак продукции и т. п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 второй категории – остальные потребители теп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 Источники теплоснабжения по надежности отпуска тепла потребителям делятся на две категор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ервой категории относятся котельные, являющиеся единственным источником тепла системы теплоснабжения и обеспечивающие потребителей первой категории, не имеющих индивидуальных резервных источников теп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 второй категории – остальные источники теп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Нарушения заданного режима работы котельных, тепловых сетей и теплоиспользующих установок должны учитываться в специальных журналах эксплуатирующей организацией.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en-US"/>
        </w:rPr>
        <w:t>Приложение № 2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к распоряжению 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администрации Еткульского сельского поселения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№</w:t>
      </w:r>
      <w:r>
        <w:rPr>
          <w:sz w:val="20"/>
          <w:szCs w:val="20"/>
          <w:lang w:eastAsia="en-US"/>
        </w:rPr>
        <w:t>91 от 21.12.2020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заимодействии диспетчерских и аварийно-восстановительных служб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</w:rPr>
        <w:t>Общие положения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</w:t>
      </w:r>
      <w:r>
        <w:rPr>
          <w:sz w:val="28"/>
          <w:szCs w:val="28"/>
        </w:rPr>
        <w:t>.1. Положение о взаимодействии диспетчерских и аварийно-восстановительных служб (далее – Положение) определяет порядок взаимодействия оперативно-диспетчерских и аварийно-восстановительных служб, ресурсоснабжающи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сновной задачей указанных организаций является обеспечение устойчивой и бесперебойной работы тепловых, электрических, водопроводных сетей и систем, поддержание заданных режимов энергоснабжения, принятие оперативных мер по предупреждению, локализации и ликвидации аварий на теплоисточниках, тепловых, водопроводных, электрических сетях и системах тепло-, водо-, электр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се ресурсоснабжающие организации, обеспечивающие тепло-, водо-, газо-, электроснабжение потребителей, должны иметь оперативно-диспетчерские и аварийно-восстановительные службы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рганизациях, штатными расписаниями которых такие службы не предусмотрены, обязанности оперативного руководства возлагаются на лицо, определенное соответствующим приказ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Для проведения работ по локализации и ликвидации аварий, каждая организация должна располагать необходимыми инструментами, механизмами, транспортом, передвижными сварочными установками, аварийным восполняемым запасом запорной арматуры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аварийного запаса устанавливается в соответствии с действующими нормативами. Место хранения определяется руководителем соответствующей организации. Состав аварийно-восстановительных бригад, перечень машин и механизмов, приспособлений и материалов утверждается руководителем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случае значительных объемов работ, вызывающих длительные перерывы в тепло-, водо-, газа-, электроснабжении, распоряжением Администрации МО к восстановительным работам на договорной основе привлекаются специализированные ремонтные и аварийно-восстановитель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е оперативно-диспетчерских и аварийно-восстановительных служб при возникновении и ликвидации аварий на источниках энергоснабжения, сетях и системах энергопотребления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ри получении сообщения о возникновении аварии, отключении или ограничении предоставления коммунальной услуги, ответственное лицо Администрации МО принимает оперативные меры по содействию ресурсоснабжающей организации обеспечению безопасности на месте аварии (ограждение, освещение, охрана и др.) и действует в соответствии с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О возникновении аварийной ситуации, принятии решения по ее локализации и ликвидации ответственное лицо Администрации МО немедленно сообщает по имеющимся у него каналам связи в диспетчерскую службу соответствующих организаций, которым необходимо изменить или прекратить работу оборудования и коммуник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Решение о введении режима ограничения или отключения теплой энергии потребителей принимается руководством ресурсоснабжающих, транспортирующих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оманды об отключении и опорожнении систем теплоснабжения и теплопотребления проходят через соответствующие теплоснабжающи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тключение систем водоснабжения и отопления, последующее заполнение и включение в работу производятся силами через средства ресурсоснабжающих организа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, когда в результате аварии создается угроза жизни людей, разрушения оборудования, коммуникаций или строений, руководители ресурсоснабжающих организаций отдают распоряжение на вывод из эксплуатации оборудования без согласования, но с обязательным немедленным извещением Председателя Комиссии по предупреждению и ликвидации чрезвычайных ситуаций и обеспечению первичных мер пожарной безопасности при Администрации МО перед отключением и после завершения работ по выводу из работы аварийного оборудования или участков с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В обязанности ответственного от ресурсоснабжающей организации за ликвидацию аварии вход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ов, при необходимости, через диспетчерские службы соответствующих представителей организаций и ведомств, имеющих коммуникации, сооружения в месте аварии, согласование с ними проведения земляных работ для ликвидации ава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я выполнения работ на подземных коммуникациях и обеспечение безопасных условий производства раб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едоставление промежуточной и итоговой информации о завершении аварийно-восстановительных работ в соответствующие диспетчерские службы для восстановления рабочей схемы, заданных параметров теплоснабжения и подключения потребителей в соответствии с программой 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Организации всех форм собственности, имеющие свои коммуникации или сооружения в месте возникновения аварии, направляют своих представителей по вызову диспетчера ресурсоснабжающей организации для согласования условий производства работ по ликвидации аварии в любое время суток.</w:t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4505" cy="6928485"/>
                <wp:effectExtent l="0" t="0" r="0" b="0"/>
                <wp:docPr id="3" name="Полотно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4400" cy="6928560"/>
                          <a:chOff x="0" y="0"/>
                          <a:chExt cx="9374400" cy="69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9374400" cy="69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14240" y="4565160"/>
                            <a:ext cx="648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6840" y="3552120"/>
                            <a:ext cx="5760" cy="71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1848600"/>
                            <a:ext cx="36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0440" y="2127960"/>
                            <a:ext cx="2286000" cy="46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ЧС ПБ муниципального образов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0"/>
                            <a:ext cx="9001800" cy="12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ожение 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Порядк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квидации аварийных ситуаций на системах теплоснабжения с учетом взаимодействия тепло-, электро-, топливо-,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60" y="4268520"/>
                            <a:ext cx="265320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ративно-ремонтный персо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еплоснабжающей, теплосетевой организации (ДД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енный 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683360"/>
                            <a:ext cx="255204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ДС «Еткульский МУП МО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ера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74"/>
                                <w:ind w:right="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2844000"/>
                            <a:ext cx="2285280" cy="70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тв.лицо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4796280"/>
                            <a:ext cx="2680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езд на место для локализации и ликвидации аварийной ситу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3080" y="2942640"/>
                            <a:ext cx="2439000" cy="64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ДС АО «Газпром газораспределение г. Коркино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(351-52) 4-08-98 или 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00" y="3700800"/>
                            <a:ext cx="2441520" cy="205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лы и средства, привлекаемые Администрацией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предприятие жилищно-коммунального хозяйства в составе 2 аварийно-восстановительных бригад 6 человек, 3 единицы техники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передвижная дизельная электроста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5240" y="5907240"/>
                            <a:ext cx="2452320" cy="9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Силы и средства ремонтно-строительных и транспортных организаций, привлекаемы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Calibri"/>
                                  <w:color w:val="auto"/>
                                  <w:lang w:val="ru-RU" w:bidi="ar-SA"/>
                                </w:rPr>
                                <w:t>Администрацией муниципального образов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50720" y="2463840"/>
                            <a:ext cx="5760" cy="206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" y="1238400"/>
                            <a:ext cx="796356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диная дежурно - диспетчерская служба Еткуль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2127960"/>
                            <a:ext cx="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1000" y="2591280"/>
                            <a:ext cx="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3198600"/>
                            <a:ext cx="50940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51452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294336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920" y="5052240"/>
                            <a:ext cx="40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2853720"/>
                            <a:ext cx="261000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Руководитель/главный инженер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ru-RU" w:bidi="ar-SA"/>
                                </w:rPr>
                                <w:t>«Еткульский МУП МОКХ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20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20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ера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6320" y="1699200"/>
                            <a:ext cx="24390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bidi="ar-SA"/>
                                </w:rPr>
                                <w:t>Потребители тепловой энерг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20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67" w:after="20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3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перативно-диспетчерс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left="112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служб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филиала ОАО «УТСК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Тюменские тепловые се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74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2"/>
                                  <w:szCs w:val="24"/>
                                  <w:rFonts w:ascii="Calibri" w:hAnsi="Calibri" w:eastAsia="Calibri" w:cs="Calibri"/>
                                  <w:color w:val="000000"/>
                                  <w:lang w:val="ru-RU" w:bidi="ar-SA"/>
                                </w:rPr>
                                <w:t>(ОДС ТТ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6560" y="4796280"/>
                            <a:ext cx="26802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аварийная ситуация на системах теплоснабж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0520" y="2464560"/>
                            <a:ext cx="1425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1848600"/>
                            <a:ext cx="0" cy="465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6320" y="2319480"/>
                            <a:ext cx="2439720" cy="62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ДС МРСК-Ура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ткульский РЭ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+7 (35145) 21-2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15680" y="326268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2576880"/>
                            <a:ext cx="43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4700160"/>
                            <a:ext cx="439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2440" y="650304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672800" y="15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6560" y="4269240"/>
                            <a:ext cx="2680200" cy="52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перативный персо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бходчик, опера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46920" y="4532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3760" y="5563080"/>
                            <a:ext cx="2467080" cy="44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 для согласования проведения земляных рабо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7560" y="527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11200" y="578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9" style="position:absolute;margin-left:0pt;margin-top:0pt;width:738.15pt;height:545.55pt" coordorigin="0,0" coordsize="14763,10911">
                <v:rect id="shape_0" stroked="f" o:allowincell="f" style="position:absolute;left:0;top:1;width:14762;height:109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42,7189" to="2551,7552" ID="Line 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62,5594" to="2570,6722" ID="Line 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0,2911" to="10322,2911" ID="Line 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44;top:3351;width:3599;height:7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ЧС ПБ муниципального образо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;top:0;width:14175;height:19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ожение № 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Порядк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квидации аварийных ситуаций на системах теплоснабжения с учетом взаимодействия тепло-, электро-, топливо-,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43;top:6722;width:4177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ративно-ремонтный персона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еплоснабжающей, теплосетевой организации (ДД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енный 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0;top:2651;width:4018;height:6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ДС «Еткульский МУП МОКХ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ера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74"/>
                          <w:ind w:right="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23;top:4479;width:3598;height:11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тв.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0;top:7553;width:422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езд на место для локализации и ликвидации аварийной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0;top:4634;width:3840;height:10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ДС АО «Газпром газораспределение г. Коркино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(351-52) 4-08-98 или 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18;top:5828;width:3844;height:32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лы и средства, привлекаемые Администрацией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предприятие жилищно-коммунального хозяйства в составе 2 аварийно-восстановительных бригад 6 человек, 3 единицы техники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передвижная дизельная электроста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3;top:9303;width:3861;height:1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Силы и средства ремонтно-строительных и транспортных организаций, привлекаемы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Calibri"/>
                            <w:color w:val="auto"/>
                            <w:lang w:val="ru-RU" w:bidi="ar-SA"/>
                          </w:rPr>
                          <w:t>Администрацией муниципального образова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62,3880" to="4970,7136" ID="Line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7;top:1950;width:12540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диная дежурно - диспетчерская служба Еткуль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16,3351" to="2716,4493" ID="Line 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14,4081" to="7214,4479" ID="Line 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21,5037" to="5422,5042" ID="Line 9" stroked="t" o:allowincell="f" style="position:absolute;flip:x;mso-position-horizontal-relative:char">
                  <v:stroke color="black" weight="93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16,2385" to="2716,2674" ID="Line 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799,4635" to="3799,5234" ID="Line 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633,7956" to="5270,7956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1;top:4494;width:4109;height:10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 xml:space="preserve">Руководитель/главный инженер </w:t>
                        </w: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ru-RU" w:bidi="ar-SA"/>
                          </w:rPr>
                          <w:t>«Еткульский МУП МОКХ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20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20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ера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25;top:2676;width:384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bidi="ar-SA"/>
                          </w:rPr>
                          <w:t>Потребители тепловой энерг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20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67" w:after="200" w:lineRule="exact" w:line="274"/>
                          <w:rPr/>
                        </w:pPr>
                        <w:r>
                          <w:rPr>
                            <w:kern w:val="2"/>
                            <w:sz w:val="24"/>
                            <w:spacing w:val="-3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перативно-диспетчерска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left="1123" w:hanging="0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служб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филиала ОАО «УТСК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Тюменские тепловые се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74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pacing w:val="-2"/>
                            <w:szCs w:val="24"/>
                            <w:rFonts w:ascii="Calibri" w:hAnsi="Calibri" w:eastAsia="Calibri" w:cs="Calibri"/>
                            <w:color w:val="000000"/>
                            <w:lang w:val="ru-RU" w:bidi="ar-SA"/>
                          </w:rPr>
                          <w:t>(ОДС ТТС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0;top:7553;width:4220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аварийная ситуация на системах теплоснабж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5,3881" to="4969,3881" ID="Line 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1,2911" to="9631,10240" ID="Line 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25;top:3653;width:3841;height:9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ДС МРСК-Урал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ткульский РЭ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+7 (35145) 21-2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31,5138" to="10323,5138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31,4058" to="10318,4058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6,7402" to="10318,7402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6,10241" to="10317,10241" ID="Line 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59;top:2386;width:0;height:0;mso-position-horizontal-relative:char" type="_x0000_t32">
                  <v:stroke color="black" weight="9360" dashstyle="longdash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70;top:6723;width:4220;height:8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перативный персона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бходчик, оператор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71;top:71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23;top:8761;width:3884;height:6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 для согласования проведения земляных рабо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82;top:83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309;top:91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18:00Z</dcterms:created>
  <dc:creator>Админ</dc:creator>
  <dc:description/>
  <cp:keywords/>
  <dc:language>en-US</dc:language>
  <cp:lastModifiedBy>Наталья Анатольевна Моржова</cp:lastModifiedBy>
  <cp:lastPrinted>2020-12-22T09:35:00Z</cp:lastPrinted>
  <dcterms:modified xsi:type="dcterms:W3CDTF">2020-12-23T08:53:00Z</dcterms:modified>
  <cp:revision>12</cp:revision>
  <dc:subject/>
  <dc:title> </dc:title>
</cp:coreProperties>
</file>